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Holidays and Fetes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9"/>
        <w:gridCol w:w="203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mmuni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belohor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, ethnographic events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mand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 “trivito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Mari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Ju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ly Spiri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tan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 even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ten days of May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eastAsia="Times New Roman" w:cs="Times New Roman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th of the Virgi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eptemb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athering of the people of Raftane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 of Summer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Tzoumerkoi Municipa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00"/>
        <w:gridCol w:w="2903"/>
        <w:gridCol w:w="1991"/>
        <w:gridCol w:w="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mmunit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ptist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capitation of John the Bapt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dr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halits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rnival event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ssumption of the Virgin “kykles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eting, “Lapata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leohori Sirako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th of the Virg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 September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ltur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er month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oun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Annual meeting at “Vryzotopi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right w:val="nil"/>
              </w:pBdr>
              <w:spacing w:lineRule="auto" w:line="360" w:before="0" w:after="0"/>
              <w:rPr>
                <w:rFonts w:ascii="Times New Roman" w:hAnsi="Times New Roman" w:eastAsia="Times New Roman" w:cs="Times New Roman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kriyiannis’ and Katsantonis’ Memo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isti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ili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Vlasio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Februar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liarad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irth of the Virgin, “kykles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eptemb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men’s meeting, Women’s 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March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hletic and music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er month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thneoti Memo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Septemb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thype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ltural events, “Vathypediotika”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arryt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odohou Pigi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souk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. Paraske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nival event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ried 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rrak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er and Pa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 J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itis Ili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l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Transfiguration of Chri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August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umption of the Virg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August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709" w:gutter="0" w:header="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2:00Z</dcterms:created>
  <dc:creator>USER</dc:creator>
  <dc:description/>
  <cp:keywords/>
  <dc:language>en-US</dc:language>
  <cp:lastModifiedBy>USER</cp:lastModifiedBy>
  <dcterms:modified xsi:type="dcterms:W3CDTF">2008-04-02T12:25:00Z</dcterms:modified>
  <cp:revision>2</cp:revision>
  <dc:subject/>
  <dc:title/>
</cp:coreProperties>
</file>